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320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ỦY BAN NHÂN DÂN XÃ TÙNG CHÂ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AN CHỈ HUY QUÂN S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Ã  TÙNG CHÂU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Độc lập -Tự do -Hạnh phúc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-2540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2pt,-0.2pt" to="273.1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ùng Châu, ngày  04 tháng 10 năm 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DỰ KIẾN GỌI SƠ KHÁM NVQS NĂM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559"/>
        <w:gridCol w:w="2977"/>
        <w:gridCol w:w="2693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nh ngà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 ô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 b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ế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12/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V Th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 T Thu Hiề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Ki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6/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ần Thị Sâ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Ki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ế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6/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ạm Thị Ho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Ki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Văn M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10/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ào Tiến Dũ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Bì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nh Ki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Ngọc Hu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1/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ạm Hồng Hoà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oàng Thị Hu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nh Ki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Đức An Tâ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0/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Trần Văn Tì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 Thị Diệu Hiề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Thịnh Ki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Dương Ph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2/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ào Duy Tiề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ương Thị Huyề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nh Ki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Th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7/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Li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nh Ki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Phương Đ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12/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Xuân Y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ặng Thị Thắ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nh Ki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Quốc 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6/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8"/>
                <w:szCs w:val="28"/>
              </w:rPr>
              <w:t>Phan Hồng Sơ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8"/>
                <w:szCs w:val="28"/>
              </w:rPr>
              <w:t>Trần Thị Quyề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Tân 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Nguyễn Văn Nhậ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01/6/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8"/>
                <w:szCs w:val="28"/>
                <w:lang w:eastAsia="vi-VN"/>
              </w:rPr>
            </w:pPr>
            <w:r>
              <w:rPr>
                <w:sz w:val="26"/>
              </w:rPr>
              <w:t>Nguyễn Văn L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8"/>
                <w:szCs w:val="28"/>
                <w:lang w:eastAsia="vi-VN"/>
              </w:rPr>
            </w:pPr>
            <w:r>
              <w:rPr>
                <w:sz w:val="26"/>
              </w:rPr>
              <w:t>Đặng Thị Lo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ân 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Đà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2/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ần Văn Quyề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ần Thị Yế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ân 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Công D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9/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ần Nam Triề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 T QuỳnhTra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ân 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Nh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0/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Văn Tà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Hả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ân 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Ngọc Nh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7/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õ Sỹ Hu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ùi Thị Oa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ăn Kha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rung Bắ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11/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ần Trung Tuyế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Xuâ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ên Phú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Trần Thành 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9/9/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6"/>
                <w:szCs w:val="26"/>
              </w:rPr>
            </w:pPr>
            <w:r>
              <w:rPr>
                <w:sz w:val="26"/>
              </w:rPr>
              <w:t>Trần Quốc Tuấ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6"/>
                <w:szCs w:val="26"/>
              </w:rPr>
            </w:pPr>
            <w:r>
              <w:rPr>
                <w:sz w:val="26"/>
              </w:rPr>
              <w:t>Phạm Thị V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ên Phú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ức Chí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3/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Văn H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ần Thị Hồng Diệ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ên Phú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Quốc Hu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2/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ần Thế H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ần Thị N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ên Phú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Đức Du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9/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ần Văn Khá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Gia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ên phú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Phương 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1/2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ần Văn Hó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Yê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âu Thị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Công Bằ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6/2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ần Văn H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Trà Gia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âu Thị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Nguyễn Trung Quố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6/05/2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Nguyễn Hồng Th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Nguyễn Thị Biê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âu Thị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ấn M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1/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anh H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ần Thị L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âu Thị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Quốc 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2/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ồ Đình Tuâ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ô Thị Toà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ại Châ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Quốc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2/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ê Đình Quyề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ô Thị Vân Tì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Châ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 Xuân Tiế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5/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ồng Xuân Hoà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Là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Châ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Ngọc Thu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8/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à Ngọc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ặng Thị Hả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Châ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Ỉ HUY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ạm Hồng Duy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HỘI ĐỒNG NVQS XÃ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Thơ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28:00Z</dcterms:created>
  <dc:creator>Thanh An</dc:creator>
  <dc:description/>
  <dc:language>en-US</dc:language>
  <cp:lastModifiedBy>PHU HUNG</cp:lastModifiedBy>
  <cp:lastPrinted>2024-10-16T08:24:00Z</cp:lastPrinted>
  <dcterms:modified xsi:type="dcterms:W3CDTF">2024-11-01T09:28:00Z</dcterms:modified>
  <cp:revision>2</cp:revision>
  <dc:subject/>
  <dc:title>ỦY BAN NHÂN DÂN XÃ ĐỨC TÙ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8100.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